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ar &amp; Thermal Systems Inc. is in possession of the most efficient method of turning sunlight into electricity, and theref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duct costs 1/4th as much as an equivalent PV system, and delivers 2x the energy, it also costs less than 1/2 as much as a fuel cell system but has no need for expensive fuel to 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can produce electricity for ~$86 per megawatt hour based on a 20 year lifetime, contrast this to the current price for coal, oil, or natural gas fired electricity of ~$73 per megawatt hour, and you can see that within the next 5 years Solar &amp; Thermal Systems energy will be the less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duct is environmentally friendly and qualifies as "Class I Renewable Energy" and is therefore eligible for renewable energy credits worth as much as $200 per MWH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4:00Z</dcterms:created>
  <dc:creator>Paul Passarelli</dc:creator>
  <dc:description/>
  <dc:language>en-US</dc:language>
  <cp:lastModifiedBy>Paul Passarelli</cp:lastModifiedBy>
  <dcterms:modified xsi:type="dcterms:W3CDTF">2006-08-08T00:51:00Z</dcterms:modified>
  <cp:revision>5</cp:revision>
  <dc:subject/>
  <dc:title>S&amp;T ~Images/(6.1.3)Promotion/Solar &amp; Thermal Systems Inc</dc:title>
</cp:coreProperties>
</file>